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718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8895</wp:posOffset>
                </wp:positionV>
                <wp:extent cx="632333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ЛЕНИНСКОГО РАЙОНА ГОРОДА ЧЕЛЯБИНСКА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60"/>
                                <w:sz w:val="34"/>
                                <w:szCs w:val="3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pt;height:57.35pt;mso-wrap-distance-left:9.05pt;mso-wrap-distance-right:9.05pt;mso-wrap-distance-top:0pt;mso-wrap-distance-bottom:0pt;margin-top:3.85pt;mso-position-vertical-relative:text;margin-left:-6.6pt;mso-position-horizontal-relative:text">
                <v:textbox>
                  <w:txbxContent>
                    <w:p>
                      <w:pPr>
                        <w:pStyle w:val="Heading1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ЛЕНИНСКОГО РАЙОНА ГОРОДА ЧЕЛЯБИНСКА</w:t>
                      </w:r>
                    </w:p>
                    <w:p>
                      <w:pPr>
                        <w:pStyle w:val="Heading2"/>
                        <w:spacing w:lineRule="auto" w:line="288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6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60"/>
                          <w:sz w:val="34"/>
                          <w:szCs w:val="34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2980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_11.10.2022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_11.10.2022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48590</wp:posOffset>
                </wp:positionV>
                <wp:extent cx="304355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4-п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5pt;height:36.7pt;mso-wrap-distance-left:9.05pt;mso-wrap-distance-right:9.05pt;mso-wrap-distance-top:0pt;mso-wrap-distance-bottom:0pt;margin-top:1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4-п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523490" cy="1211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Ленинского района города Челябинска от 08.11.2016 № 14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5.4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Ленинского района города Челябинска от 08.11.2016 № 14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Челябинской области от 27.11.2014 № 63-ЗО </w:t>
        <w:br/>
        <w:t>«О стратегическом планировании в Челябинской области», постановлением Администрации города Челябинска от 29.12.2015 № 343-п «Об утверждении Порядка разработки и корректировки прогноза социально-экономического развития города Челябинска на среднесрочный период», Уставом Ленинского района города Челябинска, Положением о бюджетном процессе в Ленинском районе города Челябинска, утвержденным решением Совета депутатов Ленинского района города Челябинска от 25.06.2015 № 9/1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 Внести изменение в постановление администрации Ленинского района города Челябинска от 08.11.2016 № 14-п «Об утверждении Порядка разработки и корректировки прогноза социально-экономического развития Ленинского района города Челябинска на среднесрочный период», изложив приложение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Организационно-информационному отделу администрации района (Левикина Р. И.):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публиковать настоящее постановление в порядке, установленном для официального опубликования муниципальных правовых актов;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азместить настоящее постановление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Внести настоящее постановление в раздел 3 «Экономика, финансы, бюджет Ленинского района» нормативной правовой базы местного самоуправления Ленинского района.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Ленинского района Тишину И. Ю.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Глава Ленинского района города Челябинска</w:t>
        <w:tab/>
        <w:t>А. Е. Орел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/>
        <w:t>А. А. Горр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256 18 40</w:t>
      </w:r>
      <w:bookmarkStart w:id="0" w:name="_GoBack"/>
      <w:bookmarkEnd w:id="0"/>
    </w:p>
    <w:p>
      <w:pPr>
        <w:pStyle w:val="Heading1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pacing w:before="120" w:after="0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1.10.2022  №  4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разработки и корректировки прогноза социально-экономического развития </w:t>
        <w:br/>
        <w:t>Ленинского района города Челябинска на средне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" w:name="sub_1001"/>
      <w:bookmarkEnd w:id="1"/>
      <w:r>
        <w:rPr>
          <w:sz w:val="28"/>
          <w:szCs w:val="28"/>
        </w:rPr>
        <w:tab/>
        <w:t>1.</w:t>
        <w:tab/>
        <w:t xml:space="preserve">Настоящий Порядок разработки и корректировки прогноза социально-экономического развития Ленинского района города Челябинска на среднесрочный период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8.06.2014 № 172-ФЗ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Администрации города Челябинска от 29.12.2015 № 343-п «Об утверждении Порядка разработки и корректировки прогноза социально-экономического развития города Челябинска на среднесрочный период», Уставом Ленинского района города Челябинска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Ленинском районе города Челябинска, утвержденным </w:t>
      </w:r>
      <w:hyperlink r:id="rId7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/>
        <w:t xml:space="preserve"> </w:t>
      </w:r>
      <w:r>
        <w:rPr>
          <w:sz w:val="28"/>
          <w:szCs w:val="28"/>
        </w:rPr>
        <w:t>Совета депутатов Ленинского района города Челябинска от 25.06.2015 № 9/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r>
        <w:rPr>
          <w:sz w:val="28"/>
          <w:szCs w:val="28"/>
        </w:rPr>
        <w:tab/>
        <w:t>2.</w:t>
        <w:tab/>
        <w:t xml:space="preserve">Прогноз социально-экономического развития Ленинского района города Челябинска на среднесрочный период (далее – Прогноз) разрабатывается ежегодно на основе прогноза социально-экономического развития Российской Федерации на среднесрочный период Стратегии развития города Челябинска на 2023-2025 годы с учетом основных направлений бюджетной и налоговой политики Ленинского района города Челябин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азработка Прогноза осуществляется отделом экономики и финансов администрации Ленинского района города Челябинска (далее – отдел экономики и финансов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Распоряжением администрации Ленинского района города Челябинска определяются сроки подготовки Прогноза и предусматривается в том числе общественное обсуждение проекта Прогноз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Прогноз содержи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оценку достигнутого уровня социально-экономического развития Ленинского района города Челябинска (далее – район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ценку факторов и ограничений экономического роста района на среднесрочн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равления социально – экономического развития района и целевые показатели одного или нескольких вариантов прогноза социально –экономического развития района на среднесрочный период, включая количественные показатели и качественные характеристики социально- экономического развития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4) основные параметры муниципальных программ района;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5) иные положения, определенные администрацией Ленинского района города Челябинска (далее - администрация район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4" w:name="sub_1002"/>
      <w:r>
        <w:rPr>
          <w:sz w:val="28"/>
          <w:szCs w:val="28"/>
        </w:rPr>
        <w:tab/>
        <w:t>6.</w:t>
        <w:tab/>
        <w:t>Разработка Прогноза осуществляется в два этапа:</w:t>
      </w:r>
      <w:bookmarkEnd w:id="4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на первом этапе отдел экономики и финансов с учетом сценарных условий функционирования экономики Российской Федерации (далее – сценарные условия), основных параметров прогноза социально-экономического развития Российской Федерации на среднесрочный период и на основе материалов организаций района с вариантами прогноза по видам экономической деятельности разрабатывает основные показатели предварительного Прогноз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и, установленные Управлением по стратегическому планированию, экономике и инвестициям Администрации города Челябинска (далее – Управление по стратегическому планированию, экономике и инвестициям), основные показатели предварительного Прогноза согласовываются с ответственными работниками Управления по стратегическому планированию, экономике и инвестициям. Согласованные данные предварительного Прогноза представляются в Управление по стратегическому планированию экономике и инвестиция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на втором этапе отдел экономики и финансов совместно со структурными подразделениями администрации района разрабатывает уточненный Прогноз и представляет его в Управление по стратегическому планированию, экономике и инвестиц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5" w:name="sub_1005"/>
      <w:r>
        <w:rPr>
          <w:sz w:val="28"/>
          <w:szCs w:val="28"/>
        </w:rPr>
        <w:tab/>
        <w:t>7.</w:t>
        <w:tab/>
      </w:r>
      <w:bookmarkEnd w:id="5"/>
      <w:r>
        <w:rPr>
          <w:sz w:val="28"/>
          <w:szCs w:val="28"/>
        </w:rPr>
        <w:t>Прогноз разрабатывается на вариативной основе не менее чем в двух вариантах: базовом варианте и целев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характеризует основные тенденции и параметры развития экономики в условиях консервативного изменения внешн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Прогноза разрабатывается на основе консервативных оценок темпов экономического роста с учётом возможности ухудшения внешнеэконом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района могут разрабатываться дополнительные варианты среднесрочного прогноза, которые отражают изменения внешних и внутренних условий развития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6" w:name="sub_1014"/>
      <w:r>
        <w:rPr>
          <w:sz w:val="28"/>
          <w:szCs w:val="28"/>
        </w:rPr>
        <w:tab/>
        <w:t>8.</w:t>
        <w:tab/>
        <w:t>Отдел экономики и финансов совместно со структурными подразделениями администрации района разрабатывает следующие прогнозные показатели:</w:t>
      </w:r>
      <w:bookmarkEnd w:id="6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объем отгруженной продукции собственного производства (выполненных работ, оказанных услуг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декс промышленного производ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ем и динамика продукции сельского хозяй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еднегодовая стоимость имущества, облагаемого налогом на имущество организац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ъем и динамика инвестиций в основной капитал за счет всех источников финансир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вод в действие жилых домов за счет всех источников финансир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бъем и динамика оборота розничной торговл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бъем и динамика платных услуг насе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бъем и динамика оборота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среднегодовая численность на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среднегодовая численность работников (без внешних совместителей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) численность официально зарегистрированных безработных гражда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) фонд оплаты труда наемных работ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) иные показатели, определяемые администрацией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9. Администрация района в сроки, установленные Календарным планом разработки Прогноза, разрабатывает и представляет в Управление по стратегическому планированию, экономике и инвестициям показатели Прогноза по согласованному с Управлением по стратегическому планированию, экономике и инвестициям перечн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В целях подготовки Прогноза отдел экономики и финансов взаимодействует со структурными подразделениями администрации района, Администрации города Челябинска, организациями района.</w:t>
      </w:r>
      <w:bookmarkStart w:id="7" w:name="sub_1012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1. Прогноз одобряется распоряжением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рректировка Прогноза осуществляется отделом экономики и финансов в соответствии с положениями, предусмотренными настоящим Порядком для разработки Прогноза, с учетом поступивших от структурных подразделений администрации района, Администрации города Челябинска, организаций района уточненных вариантов прогноза развития видов экономической деятельности, секторов и сфер эконом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Заместитель главы Ленинского района</w:t>
        <w:tab/>
        <w:t>И. Ю. Тишина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173" TargetMode="External"/><Relationship Id="rId6" Type="http://schemas.openxmlformats.org/officeDocument/2006/relationships/hyperlink" Target="garantf1://8684922.22" TargetMode="External"/><Relationship Id="rId7" Type="http://schemas.openxmlformats.org/officeDocument/2006/relationships/hyperlink" Target="garantf1://86849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2:00Z</dcterms:created>
  <dc:creator>Тюленева</dc:creator>
  <dc:description/>
  <cp:keywords/>
  <dc:language>en-US</dc:language>
  <cp:lastModifiedBy>Levikina</cp:lastModifiedBy>
  <cp:lastPrinted>2015-02-26T11:21:00Z</cp:lastPrinted>
  <dcterms:modified xsi:type="dcterms:W3CDTF">2022-10-14T05:43:00Z</dcterms:modified>
  <cp:revision>12</cp:revision>
  <dc:subject/>
  <dc:title> </dc:title>
</cp:coreProperties>
</file>